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36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етодических указаний по разработке, реализации и оценке эффективности муниципальных программ Забайкальского муниципального округа</w:t>
      </w:r>
    </w:p>
    <w:p>
      <w:pPr>
        <w:pStyle w:val="Normal"/>
        <w:jc w:val="both"/>
        <w:rPr>
          <w:rFonts w:eastAsia="Calibri"/>
          <w:b/>
          <w:b/>
          <w:sz w:val="8"/>
          <w:szCs w:val="28"/>
          <w:lang w:eastAsia="en-US"/>
        </w:rPr>
      </w:pPr>
      <w:r>
        <w:rPr>
          <w:rFonts w:eastAsia="Calibri"/>
          <w:b/>
          <w:sz w:val="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8 Порядка принятия решений о разработке, формирования и реализации муниципальных программ Забайкальского муниципального округа, утвержденного Постановлением Администрации Забайкальского муниципального округа от 13.05.2025 года № 715, на основании статьи 31 Устава Забайкальского муниципального округа, </w:t>
      </w:r>
      <w:r>
        <w:rPr>
          <w:rFonts w:eastAsia="Calibri"/>
          <w:b/>
          <w:sz w:val="28"/>
          <w:szCs w:val="28"/>
          <w:lang w:eastAsia="en-US"/>
        </w:rPr>
        <w:t>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  Утвердить Методические указания по разработке, реализации и оценке эффективности муниципальных программ Забайкальского муниципальн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  Отраслевым (функциональным) органам Администрации Забайкальского муниципального округа при разработке муниципальных программ руководствоваться настоящими Методическими указа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 Отменить Распоряжение Администрации муниципального района «Забайкальский район» от 25.07.2014 года № 250 «Об утверждении Методических указаний по разработке, реализации и оценке эффективности муниципальных программ Забайкаль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  Официально опубликовать (обнародовать) настоящее Распоряж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http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563C1"/>
            <w:sz w:val="28"/>
            <w:szCs w:val="28"/>
            <w:u w:val="single"/>
          </w:rPr>
          <w:t>u</w:t>
        </w:r>
      </w:hyperlink>
      <w:r>
        <w:rPr>
          <w:color w:val="0000FF"/>
          <w:sz w:val="28"/>
          <w:szCs w:val="28"/>
          <w:u w:val="single"/>
        </w:rPr>
        <w:t>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7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  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19» мая 2025 года №367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тодические указания по разработке, реализации и оценке эффективности муниципальных программ Забайкальского муниципального округа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бщие положения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  Настоящие Методические указания по разработке, реализации и оценке эффективности муниципальных программ Забайкальского муниципального округа (далее соответственно - Методические указания, муниципальные программы) определяют требования к разработке проектов муниципальных программ, методике оценки эффективности муниципальных программ, подготовке годового отчета о ходе реализации и оценке эффективности муниципальных програм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 Основные понятия, используемые в Методических указани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Забайкаль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подпрограмма муниципальной программы (далее - подпрограмма) -комплекс планируемых мероприятий, взаимоувязанных по целям, срокам и ресурсам мероприятий, выделенный исходя из масштаба и сложности задач, решаемых в рамках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цель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- планируемое конечное состояние социально - экономического развития Забайкальского муниципального округа, достижимое посредством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задача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- планируемое состояние социально-экономического развития Забайкальского муниципального округа, значимое для достижения цели муниципальной программы, достижимое посредством реализации одной или нескольких подпрограм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основное мероприятие муниципальной программы - комплекс взаимосвязанных мероприятий, позволяющий в совокупности с другими основными мероприятиями выполнить подпрограмму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мероприятие муниципальной программы - действие (совокупность взаимосвязанных действий), направленное на выполнение основного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показатель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- количественно выраженная характеристика достижения цели, решения задачи, выполнения подпрограммы, основного мероприятия или мероприятия муниципальной программы (подпрограмм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конечный результат муниципальной программы - характеризуемое количественными и/или качественными показателями состояние (изменение состояния) в сфере социально-экономического развития Забайкальского муниципального округа, которое отражает выгоды от реализации муниципальной программы (подпрограммы, основного мероприятия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непосредственный результа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- характеризуемый количественными и/или качественными показателями объем реализации мероприятия (основного мероприятия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участники муниципальной программы (подпрограммы) - ответственный исполнитель и соисполнители муниципальной программы (подпрограмм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ответственный исполнитель муниципальной программы (подпрограммы) - отраслевое (функциональное) подразделение Администрации Забайкальского муниципального округа, определенное в качестве ответственного исполнителя в Перечне муниципальных программ Забайкальского муниципального округа, утвержденном Администрацией Забайкальского муниципального округа (далее - Перечень) и обладающий полномочиями, установленными Порядком принятия решений о разработке, формирования и реализации муниципальных программ Забайкальского муниципального округа (далее - Порядок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соисполнители муниципальной программы (подпрограммы) - отраслевые (функциональные) органы Администрации Забайкальского муниципального округа, участвующие в разработке и реализации муниципальной программы (подпрограммы) и определенные в качестве соисполнителей муниципальной программы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факторы риска муниципальной программы (подпрограммы) -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 (подпрограмм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  Основанием для разработки муниципальных программ Забайкальского муниципального округа является утвержденный Администрацией Забайкальского муниципального округа Перечень, формируемый в соответствии с Порядк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 Ответственный исполнитель муниципальной программы обеспечивает координацию деятельности участников муниципальной программы в процессе разработки и внесения проекта нормативного правового акта Администрации Забайкальского муниципального округа об утвержден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   Формирование муниципальных программ осуществляется исходя из принципо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учета приоритетов социально-экономического развития Забайкальского муниципального округа, показателей (индикаторов) их достижения, а также учета положений стратегических (программных) документов, утвержденных Президентом Российской Федерации, Правительством Российской Федерации, Губернатором Забайкальского края, Правительством Забайкальского края, Главой Забайкальского муниципального округа и Советом Забайкаль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максимального охвата сфер социально-экономического развития и бюджетных ассигнований бюджета Забайкаль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установления для муниципальных программ измеримых результатов их реализации (конечных и непосредственных результат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наличия у участников муниципальной программы полномочий, необходимых и достаточных для достижения целей муниципальной программ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проведения ежегодной оценки эффективности реализации муниципальных программ, оценки их вклада в решение задач социально- экономического развития Забайкальского муниципального округа с возможностью корректировки или досрочного прекращения муниципальных программ по результатам такой оценки, а также установление ответственности должностных лиц в случае неэффективной реализации муниципальных програм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   В соответствии с Порядком муниципальная программа включает в себя основные мероприятия, сгруппированные в подпрограммы. Муниципальная программа может содержать подпрограмму, направленную на обеспечение реализации муниципальной программы (далее - обеспечивающая подпрограмм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муниципальной программы рекомендуется предусмотреть мероприятия, связанные с проведением научно-исследовательских и опытно-конструкторских работ или внедрением инновационных товаров, работ или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став разделов муниципальной программы устанавливается Порядком, рекомендации по заполнению данных разделов устанавливаются настоящими Методическими указа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в государственных программах Российской Федерации и иных документах, государственных программах Забайкальского края и иных документах, в том числе предусматривающих предоставление муниципальным округам Забайкальского края межбюджетных трансфертов, содержатся иные требования к формату и содержанию муниципальных программ муниципальных районов и городских округов Забайкальского края, чем в Порядке и Методических указаниях, при разработке муниципальной программы допускается отклоняться от требований Порядка и Методических указаний в целях обеспечения соответствия требованиям, установленным на федеральном и краевом уровн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по заполнению паспорта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.   Паспорт муниципальной программы (далее - паспорт) разрабатывается по форме согласно Приложению № 1 к Порядк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  Наименование муниципальной программы, разделы «Ответственный исполнитель программы» и «Соисполнители муниципальной программы» заполняются в соответствии с Перечн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зработке проекта муниципальной программы состав соисполнителей муниципальной программы может быть уточнен (расширен, сокращен) без предварительного внесения изменений в Перечень, при условии включения соответствующих обоснований в документы и материалы, представляемые с проектом муниципальной программы, и последующего внесения в Перечень фактического состава соисполнителей муниципальной програм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В разделе паспорта «Подпрограммы программы» указывается перечень подпрограмм муниципальной программы в соответствии с Перечнем. Если в ходе разработки муниципальной программы возникла необходимость изменения состава подпрограмм, утвержденных в Перечне (введение новых подпрограмм, исключение подпрограмм, изменение наименований подпрограмм и т.п.), необходимые отклонения допускаются при условии включения соответствующих обоснований в документы и материалы, представляемые с проектом муниципальной программы, и последующего внесения в Перечень фактического состава подпрограмм, выделенного в утвержденной муниципальной программ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   Цели, задачи, а также этапы и сроки реализации программы в соответствующих разделах паспорта указываются в соответствии с требованиями настоящих Методических указаний. Формулировки целей и задач в паспорте муниципальной программы должны полностью совпадать с аналогичными формулировками, приводимыми в тексте муниципальной программы, и приложениях к н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В разделе «Объемы бюджетных ассигнований программы» указываются объемы бюджетных ассигнований на реализацию муниципальной программы в целом, а также по источникам финансирования, по каждой подпрограмме и по годам реализации муниципальной программы. Объем бюджетных ассигнований указывается в тысячах рублей с точностью до одного знака после запят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   В разделе паспорта «Ожидаемые значения показателей конечных результатов реализации программы» приводятся запланированные к последнему году реализации муниципальной программы значения всех предусмотренных показателей конечных результатов муниципальной программы. Значения показателей конечных результатов подпрограмм в данном разделе приводить не требуе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ировки наименований показателей и их значения, приводимые в паспорте муниципальной программы, не должны вступать в противоречие с формулировками и значениями, приводимыми в тексте муниципальной программы и приложениях к 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содержанию муниципальной программы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 </w:t>
      </w:r>
      <w:r>
        <w:rPr>
          <w:color w:val="000000"/>
          <w:sz w:val="28"/>
          <w:szCs w:val="28"/>
        </w:rPr>
        <w:t xml:space="preserve">Структура и наименования разделов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олжны соответствовать структуре и наименованиям разделов, включенных в </w:t>
      </w:r>
      <w:r>
        <w:rPr>
          <w:color w:val="000000"/>
          <w:sz w:val="28"/>
          <w:szCs w:val="28"/>
        </w:rPr>
        <w:t xml:space="preserve">пункт 10 </w:t>
      </w:r>
      <w:r>
        <w:rPr>
          <w:color w:val="000000"/>
          <w:sz w:val="28"/>
          <w:szCs w:val="28"/>
        </w:rPr>
        <w:t>Порядка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зделе «Характеристика текущего состояния соответствующей сферы социально-экономического развития Забайкальского муниципального округа» приводится описание (анализ) текущего состояния соответствующей сферы и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анализе текущего состояния рекомендуется приводить количественные характеристики развития сферы не менее чем за 2 года, предшествующих году разработки муниципальной программы, по возможности в сравнении со средними значениями показателей, сложившимися в муниципальных образованиях Забайкальского края, включая статистическую информацию, сведения о масштабах и состоянии бюджетной сети, контингенте юридических и физических лиц, на изменение состояния которых направлена муниципальная программа, возможностях и ограничениях развитая сферы и иные характеристи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рекомендуется формулировать четко - в виде переч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ы целесообразно увязывать с решаемыми в рамках муниципальной программы задачами и реализуемыми основными мероприятиями (мероприятиями). В разделе не следует описывать проблемы, на решение которых муниципальная программа не направлена. Рекомендуемый объем раздела - 2-5 страни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Раздел «Перечень приоритетов муниципальной политики в соответствующей сфере социально-экономического развития Забайкальского муниципального округа» содержи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ю о приоритетах муниципальной политики в сфере реализации муниципальной программы, установленных в программе социально-экономического развития Забайкальского муниципального округа, а также решениях Совета Забайка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необходимости - информацию о приоритетах государственной политики в сфере реализации муниципальной программы, установленных на федеральном уровне: в стратегических документах, утвержденных Президентом Российской Федерации или Правительством Российской Федерации, действующих в сфере реализации муниципальной программы; установленных на краевом уровне: в стратегических документах, утвержденных Губернатором Забайкальского края или Правительством Забайкальского края, действующих в сфере реализации муниципальной програм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В разделе «Основные цели, задачи, сроки и этапы реализации программы» приводятся наименования целей муниципальной программы, а затем - для каждой из целей перечисляются задачи, направленные на их реше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1. Цели муниципальной программы должны соответствовать приоритетам муниципальной политики в сфере реализации муниципальной программы и предполагать улучшение состояния дел в соответствующей сфер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уемое количество целей 1-3. При необходимости допускается установление большего числа це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уется, чтобы формулировка стратегической цели отвечала на вопрос о том, «зачем» реализуется муниципальная программа. Из формулировок целей по возможности должна следовать направленность на улучшение состояния дел в соответствующей сфере, для чего рекомендуется использовать слова «улучшение», «совершенствование», «оптимизация», «повышение эффективности», «создание условий для» и т.п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ировка цели должна обладать следующими свойств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специфичность (соответствие сфере реализации муниципальной программ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измеримость (достижение цели можно проверить с помощью количественных показателей (индикаторов)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достижимость (цель должна быть достижима за период реализации муниципальной программы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релевантность (цель должна соответствовать ожидаемым конечным результатам реализации программ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краткость, ясность, отсутствие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екомендуется формулировать стратегическую цель как функцию отраслевого (функционального) органа Администрации Забайкальского муниципального округа из положения о нем, либо как полномочие Администрации Забайкальского муниципального округа, установленное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2.   Задачи муниципальной программы определяют пути достижения целей муниципальной програм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 муниципальной программы должны коррелировать с подпрограммами: для решения одной задачи муниципальной программы рекомендуется предусматривать одну (при необходимости - несколько) подпрограм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уется, чтобы формулировка задачи отвечала на вопрос о том, «как» должна достигаться цель муниципальной програм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улировки задач рекомендуется ориентировать на улучшение ситуации в соответствующей сфере (использовать слова «улучшение», «совершенствование», «оптимизация», «повышение эффективности», «создание условий для» и т.п.). Формулировки, дословно повторяющие наименования функций отраслевого (функционального) органа Администрации Забайкальского муниципального округа, либо полномочия Администрации Забайкальского муниципального округа, применять не рекомендуе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3. При постановке целей и задач необходимо охватить все направления реализации муниципальной программы, установленные в Перечне, и обеспечить возможность установления показателей конечных результатов реализации муниципальной программы (характеризующих достижение целей муниципальной программы) и подпрограмм, увязанных с реализацией задач муниципальной програм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   При заполнении раздела «Сроки и этапы реализации муниципальной программы» сроки реализации муниципальной программы определяются в соответствии с решениями Главы Забайкальского муниципального округа, но не могут быть менее 5 л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ие этапов муниципальной программы осуществляется ответственным исполнителем в случае необходимости с учетом последовательности действий по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 выделение трех этапов, на первом из которых в течение одного-двух лет предусмотреть разработку и утверждение необходимых нормативных правовых актов, методологии деятельности, осуществление иных преобразований, на втором - апробацию, реализацию принятых решений и осуществление мониторинга результатов реализации, на третьем - при необходимости внесение изменений и дополнений в ранее принятые решения с учетом мониторинга их реализ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   Разделы «Перечень основных мероприятий муниципальной программы (при необходимости с выделением отдельных мероприятий) с указанием сроков их реализации и ожидаемых непосредственных результатов, а также иных сведений», «Перечень показателей конечных результатов муниципальной программы, методики их расчета и плановые значения по годам реализации муниципальной программы», «Информация о финансовом обеспечении муниципальной программы за счет средств бюджета Забайкальского муниципального округа (далее - местный бюджет) (с расшифровкой по главным распорядителям средств местного бюджета, подпрограммам, основным мероприятиям подпрограмм, а также годам реализации муниципальной программы)» заполняются путем формирования приложения к муниципальной программе по форме «Основные мероприятия, мероприятия, показатели и объемы финансирования муниципальной программы» в соответствии с Приложением 1 к настоящим Методическим указани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ы данной формы рекомендуется заполнять следующим образ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1. Графа 1 - Нумерация пунк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2. Графа 2 - Наименование целей, задач, подпрограмм, основных мероприятий, мероприятий, показате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й графе приводя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наименование целей муниципальной программы и показателей конечных результатов их реализации (по каждой цели рекомендуется устанавливать не более 5 показате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наименования задач муниципальной программы (не более 9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наименования подпрограмм, в рамках которых выполняются данные задачи (рекомендуется не более 9 в одной муниципальной программе), и показателей конечных результатов их реализации (по каждой из подпрограмм рекомендуется устанавливать 2-5 показате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наименования основных мероприятий (в одной подпрограмме их должно быть не менее 2) и показателей результатов реализации основных мероприятий (1-2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наименования мероприятий (выделяются при необходимости и/или возможности) и показателей результатов реализации мероприятий (устанавливаются при возможност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информация об объемах бюджетного финансирования в целом по муниципальной программе, по каждой цели, подпрограмме, основному мероприятию и мероприятию муниципальной программы в разрезе источников финансир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специфики муниципальной программы количество показателей может отличаться от рекомендуемог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мероприятий в муниципальной программе могут отражать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принятие нормативного правового 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оказание муниципальными учреждениями Забайкальского муниципального округа муниципальных услуг, выполнение работ (в соответствии с муниципальными заданиями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укрепление материально-технической базы муниципаль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предоставление субсидий юридическим лицам, не являющимся муниципальными учреждениями, на ту или иную цел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предоставление той или иной социальной выплаты насел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предоставление того или иного вида межбюджетных трансфертов на соответствующую цел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выполнение научно-исследовательских и опытно-конструкторских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проведение тех или иных мероприятий (культурно-досуговых, для молодежи) и т.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я мероприятий могут быть конкретизированы с учетом устоявшихся формулировок и наименований кодов бюджетной классифик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наличия либо отсутствия детализации сведений о мероприятиях для каждого основного мероприятия в приложении необходимо приводить информац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о наименованиях, методиках расчета и значениях показателей результатов реализации, в т.ч.: непосредственных - при отсутствии в Приложение 1 информации о мероприятиях для данного основного мероприятия, конечных - при наличии информации о мероприят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об объемах бюджетного финансирования: с детализацией по кодам бюджетной классификации при отсутствии информации о мероприятиях для данного основного мероприятия, возможно без детализации по кодам бюджетной классификации расходов - при наличии информации о финансировании мероприятий для данного основного меропри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конечных результатов реализации муниципальной программы, подпрограммы, основных мероприятий отражают степень улучшения ситуации в соответствующей сфере. В качестве показателей конечных результатов рекомендуется использо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относительные показатели, характеризующие степень улучшения ситуации в соответствии с потребностью в подобном улучш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показатели темпа роста, темпа прирос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показатели удовлетворенности населения, организаций, экспертного сообщества и т.п. деятельностью в соответствующей сфере (доля удовлетворенных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значение показателя в расчете на определенную численность населения, в т.ч. населения определенного возраста (100 чел., 1000 чел. и т.п.), в расчете на 1 населенный пункт и т.п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натуральные показатели, характеризующие системные улучшения в той или иной сфере (например, рождаемость, смертность и т.п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при возможности - показатели, характеризующие изменение ситуации по сравнению со средними значениями, сложившимися в муниципальных образованиях Забайкаль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показатели, характеризующие места в рейтингах, соблюдение требований, установленных внешними по отношению к органам местного самоуправления Забайкальского края органами и организациям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показатели качества предоставления муниципальных услуг (выполнения работ), используемые в муниципальных заданиях на оказание соответствующих муниципальных услуг (выполнение работ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ускается использование иных показателей, характеризующих степень достижения целей муниципальной программы, решения задач муниципальной программы (выполнения подпрограмм), в том числе качественных показателей, свидетельствующих о выполнении (невыполнении) тех или иных требований, имеющих варианты оценки «да/нет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воочередном порядке при разработке состава показателей целесообразно ориентироваться на показатели, значения которых собираются в рамках муниципального статистического наблюдения. В случае их отсутствия (недостаточности) для оценки возможно использование информации из других источников, включая собственные аналитические исследования, информацию независимых организаций, результаты социологических исследова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3. Графа 3 - Единицы измерения показате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трок, в которых приводится информация о финансировании, указывается единица «тыс.рублей»; для остальных строк - параметр в соответствии с предложенным показателем результата (%, ед, шт и др. с учетом Общероссийского классификатора единиц измерени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4. Графа 4 - Коэффициент значим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а заполняется для подпрограмм, основных мероприятий и мероприят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эффициент значимости устанавливается как доля от единицы и характеризует степень влияния подпрограммы - на достижение цели, основного мероприятия - на реализацию подпрограммы, мероприятия - на выполнение основного мероприятия и используется в дальнейшем для оценки эффективности выполнения муниципальной програм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5. Графа 5 - Методика расчета показ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а заполняется только для показателей результа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строк, где приводится объем финансирования, рассматриваемая графа не заполняется - в ней указывается знак «X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ка расчета описывается в виде формулы, например: А / Б * 100, где А - количество детей в возрасте до 18 лет включительно (...), Б - общая численность населения (...), с указанием для каждой составляющей источника данны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методика расчета показателя сложна, для удобства форматирования таблицы она может быть помещена под таблицей с проставлением соответствующей сноски в ячей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показатель не требует методики расчета, поскольку приводится в абсолютном значении, то в графе приводится формулировка «Абсолютное значение». Если результат измеряется в процентах, необходимо контролировать корректное описание расчета процен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6. Графа 6 - Срок реализ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а заполняется для подпрограмм, основных мероприятий и мероприят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рафе указывается период реализации (если соответствующую деятельность планируется осуществлять в течение определенного количества месяцев, лет) либо срок реализации, если деятельность имеет конечный характер (например, принятие нормативного правового акта). Период реализации обозначается начальным и конечным месяцами (при возможности) и годами (например, июль 2026 - февраль 2028) либо годом, годами (2026, 2026-2028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7. Графа 7 - Ответственный исполнитель и соисполнител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а заполняется для муниципальной программы, подпрограмм, основных мероприятий и мероприят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соответствующая деятельность ответственного исполнителя и соисполнителей финансируется, информация о финансировании муниципальной программы, подпрограммы, основного мероприятия и мероприятия приводится в разрезе объемов финансирования ответственного исполнителя и каждого из соисполните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8. Графы 8 - 10 - Коды бюджетной классификации расход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водятся актуальные коды, используемые при составлении проекта решения Совета Забайкальского муниципального округа о бюджете Забайкальского муниципального округа на очередной финансовый год и плановый перио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9. Графы 11-20 - Значения показате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одятся сведения об объемах финансирования из всех источников (за период реализации программы и итоговые значение) и значения показателей результатов (за 2 года, предшествующих году начала реализации муниципальной программы, за годы реализации муниципальной программы (по годам) - плановые значения, итоговое значение не заполня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реализация подпрограммы (за исключением обеспечивающей подпрограммы) и/или основного мероприятия выполняется силами специалистов Администрации Забайкальского муниципального округа без привлечения дополнительного финансирования, графы относительно объемов финансирования по таким подпрограммам и/или основным мероприятиям не заполняются. Указанная информация по объемам финансирования Администрации Забайкальского муниципального округа, а также муниципальных учреждений Забайкальского муниципального округа, принимающих участие в реализации более одной подпрограммы, подлежит отражению в обеспечивающей подпрограмм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финансировании приводится за счет муниципального бюджета и, кроме того, в разрезе других источников средств: федеральный бюджет, краевой бюджет, местные бюджеты поселений Забайкальского муниципального округа, внебюджетные источники, если они будут привлекаться для реализации и имеется информация о предположительном объеме привлечения сред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   При необходимости в муниципальной программе допуск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не выделять подпрограммы (в случае незначительного масштаба муниципальной программы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не детализировать основные мероприятия по отдельным мероприятиям (в том числе в подпрограмме, направленной на обеспечение реализации муниципальной программ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не указывать для мероприятий информацию о показателях и/или объемах финансирования (в т.ч. в случаях существенной детализации мероприятий, сложности измерения их выполнения количественными и/или качественными показателям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   В разделе «Описание рисков реализации муниципальной программы и способов их минимизации» должна быть представлена детальная информация об ожидаемых рисках реализации программы - качественная или количественная оценка факторов рисков (вероятных явлений, событий, процессов, негативно влияющих на возможности реализации муниципальной программы и достижения конечных результатов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уется выделять внешние и внутренние риски реализации муниципальной програм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ие риски, преимущественно, зависят от внешних факторов и не могут быть в полной мере предотвращены усилиями отраслевых (функциональных) подразделений Администрации Забайкальского муниципального округа - ответственными исполнителями и соисполнител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утренние риски в значительной степени зависят от деятельности отраслевых (функциональных) подразделений Администрации Забайкальского муниципального округа - ответственных исполнителей и соисполните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каждого из выделенных рисков должны быть оценены последствия и предложены способы минимиз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у рисков рекомендуется приводить в тексте муниципальной программы в виде текстового описания или таблицы по следующей форме (Таб. 1)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Таб. 1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Рис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 xml:space="preserve">Последствия наступл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Способы минимизаци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Внешние риск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1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1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Внутренние риск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2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2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исле внутренних рисков возможно рассматривать, при наличии на то основа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недостаточную квалификацию сотруд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низкую мотивацию сотрудников отраслевых (функциональных) подразделений Администрации Забайкальского муниципального округа и/или муниципальных учреждений Забайкальского муниципального округа к качественному осуществлению той или ин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бор неоптимальных вариантов осуществления тех или иных дей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недостаточную эффективность координации взаимодействия между различными отраслевыми (функциональными) органами Администрации Забайкальского муниципального округа, реализующими муниципальную программу и т.п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   Описание подпрограммы заполняется по инициативе ответственного исполнителя (соисполнителя) в случае необходимости отражения особенностей данной подпрограммы в ч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описания текущего состояния соответствующей сферы социально- экономического развит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сроков и этапов реализации под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конечных результатов под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финансового обеспечения под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рис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наличия иных особенностей подпрограм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т описания подпрограммы определяется исполнителем (соисполнителем) самостоятельно с учетом настоящих Методических указаний относительно заполнения соответствующих разделов муниципальной програм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   Раздел «Финансовое обеспечение реализации муниципальных программ» включает обоснование объема финансовых ресурсов, необходимых для реализации муниципальной программы за счет всех источников финансирования (средств федерального, краевого, местных бюджетов и внебюджетных источников) в разрезе таких источников и подпрограм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финансирования муниципальной программы за счет средств местного бюджета рассчитывается в соответствии с предельными объемами бюджетных ассигнований («потолками расходов»), доведенными Комитетом по финансам Администрации Забайкальского муниципального округа до ответственных исполнителей и соисполнителей муниципальных програм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финансирования муниципальной программы за счет средств местного бюджета определяется Комитетом по финансам Администрации Забайкальского муниципального округа в соответствии со среднесрочным прогнозом социально-экономического развит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.   Прогноз сводных показателей муниципальных заданий приводится в случае, если в рамках муниципальной программы предусмотрено осуществление деятельности муниципальных учреждений Забайкальского муниципального округа по предоставлению муниципальных услуг (выполнению работ) юридическим и (или) физическим лица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мый прогноз включается в виде информации об объемах предоставления муниципальных услуг (выполнения работ) в разрезе каждой муниципальной услуги (работы) в разбивке по годам в форме «Основные мероприятия, мероприятия, показатели и объемы финансирования муниципальной программы», представленной в Приложении 1 к настоящим  Методическим указаниям, путем отражения информации о наименованиях и значениях показателей объема предоставления услуг (выполнения работ) в виде показателей непосредственных результатов реализации мероприятий по предоставлению соответствующих муниципальных услуг (выполнению работ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   Информация об участии в реализации муниципальной программы общественных, научных и иных организаций (в том числе негосударственных), а также внебюджетных фондов приводится в отдельном приложении к муниципальной программе и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обоснование (пояснения о причинах) участия данных организаций в реализации муниципальной программы с указанием основных мероприятий (мероприятий), в которых они участвую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данные о прогнозных расходах указанных организаций на реализацию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информацию о механизмах координации взаимодействия с указанными организациями в ходе реализации муниципальной программы (создание координационных или совещательных органов, заключение соглашений и др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auto" w:line="256" w:before="0" w:after="160"/>
        <w:ind w:left="0" w:firstLine="709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Требования к разработке подпрограммы муниципальной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6" w:leader="none"/>
        </w:tabs>
        <w:ind w:left="709" w:hanging="0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7"/>
        </w:rPr>
      </w:pPr>
      <w:r>
        <w:rPr>
          <w:rFonts w:eastAsia="Courier New"/>
          <w:sz w:val="28"/>
          <w:szCs w:val="27"/>
        </w:rPr>
        <w:t>24.   Подпрограмма муниципальной программы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0" w:firstLine="709"/>
        <w:jc w:val="both"/>
        <w:rPr>
          <w:rFonts w:eastAsia="Courier New"/>
          <w:sz w:val="28"/>
          <w:szCs w:val="27"/>
        </w:rPr>
      </w:pPr>
      <w:r>
        <w:rPr>
          <w:rFonts w:eastAsia="Courier New"/>
          <w:sz w:val="28"/>
          <w:szCs w:val="27"/>
        </w:rPr>
        <w:t>Подпрограмма имеет следующую структуру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6" w:before="0" w:after="160"/>
        <w:ind w:left="0" w:firstLine="709"/>
        <w:jc w:val="both"/>
        <w:rPr>
          <w:rFonts w:eastAsia="Courier New"/>
          <w:sz w:val="28"/>
          <w:szCs w:val="27"/>
        </w:rPr>
      </w:pPr>
      <w:r>
        <w:rPr>
          <w:rFonts w:eastAsia="Courier New"/>
          <w:sz w:val="28"/>
          <w:szCs w:val="27"/>
        </w:rPr>
        <w:t>Паспорт подпрограммы, который разрабатывается по форме согласно приложению № 2 к Порядку. Паспорт подпрограммы заполняется аналогично паспорту муниципальной программ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6"/>
        <w:ind w:left="0" w:firstLine="709"/>
        <w:jc w:val="both"/>
        <w:rPr>
          <w:rFonts w:eastAsia="Courier New"/>
          <w:sz w:val="28"/>
          <w:szCs w:val="27"/>
        </w:rPr>
      </w:pPr>
      <w:r>
        <w:rPr>
          <w:rFonts w:eastAsia="Courier New"/>
          <w:sz w:val="28"/>
          <w:szCs w:val="27"/>
        </w:rPr>
        <w:t>Текстовая часть подпрограммы содержит следующие разде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sz w:val="28"/>
          <w:szCs w:val="27"/>
        </w:rPr>
        <w:t>характеристику текущего состояния сферы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sz w:val="28"/>
          <w:szCs w:val="27"/>
        </w:rPr>
        <w:t>описание целей и задач под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sz w:val="28"/>
          <w:szCs w:val="27"/>
        </w:rPr>
        <w:t>сроки и этапы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sz w:val="28"/>
          <w:szCs w:val="27"/>
        </w:rPr>
        <w:t>перечень основных мероприятий подпрограммы с указанием сроков их реализации и непосредственных результа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sz w:val="28"/>
          <w:szCs w:val="27"/>
        </w:rPr>
        <w:t>перечень показателей конечных результатов подпрограммы, методику их расчета и плановые значения по годам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sz w:val="28"/>
          <w:szCs w:val="27"/>
        </w:rPr>
        <w:t>информацию о финансовом обеспечении под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sz w:val="28"/>
          <w:szCs w:val="27"/>
        </w:rPr>
        <w:t>описание рисков реализации подпрограммы и способов их миним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7"/>
        </w:rPr>
        <w:t>26.</w:t>
      </w:r>
      <w:r>
        <w:rPr>
          <w:rFonts w:eastAsia="Calibri" w:cs="Calibri" w:ascii="Calibri" w:hAnsi="Calibri"/>
          <w:sz w:val="22"/>
          <w:szCs w:val="22"/>
          <w:lang w:eastAsia="en-US"/>
        </w:rPr>
        <w:t>   </w:t>
      </w:r>
      <w:r>
        <w:rPr>
          <w:rFonts w:eastAsia="Courier New"/>
          <w:sz w:val="28"/>
          <w:szCs w:val="27"/>
        </w:rPr>
        <w:t>Требования к характеристике сферы реализации подпрограммы, описанию основных проблем в указанной сфере, прогнозу ее развития, целям, задачам и показателям (индикаторам) достижения целей и решения задач, описанию основных ожидаемых конечных результатов подпрограммы, сроков и контрольных этапов реализации подпрограммы, обоснованию объема финансовых ресурсов, необходимых для реализации подпрограммы, анализу рисков реализации подпрограммы и описанию мер управления рисками реализации подпрограммы аналогичны требованиям, предъявляемым настоящими Методическими указаниями к содержанию муниципальной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-142" w:firstLine="851"/>
        <w:jc w:val="both"/>
        <w:rPr>
          <w:rFonts w:eastAsia="Courier New"/>
          <w:sz w:val="28"/>
          <w:szCs w:val="27"/>
        </w:rPr>
      </w:pPr>
      <w:r>
        <w:rPr>
          <w:rFonts w:eastAsia="Courier New"/>
          <w:sz w:val="28"/>
          <w:szCs w:val="27"/>
        </w:rPr>
        <w:t>В обеспечивающей подпрограмме отражаются цели и задачи, направленные на обеспечение эффективного управления реализацией муниципальной программы, в том числе и на обеспечение эффективного исполнения муниципальных функций, повышение доступности и качества оказания муниципальных услуг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-142" w:firstLine="851"/>
        <w:jc w:val="both"/>
        <w:rPr>
          <w:rFonts w:eastAsia="Courier New"/>
          <w:sz w:val="28"/>
          <w:szCs w:val="27"/>
        </w:rPr>
      </w:pPr>
      <w:r>
        <w:rPr>
          <w:rFonts w:eastAsia="Courier New"/>
          <w:sz w:val="28"/>
          <w:szCs w:val="27"/>
        </w:rPr>
        <w:t>Задачи обеспечивающей подпрограммы характеризуются количественными показателями, отвечающими требованиям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   Требования к содержанию документов и материалов, представляемых одновременно с проектом муниципальной программы, и отражению информации о финансовом обеспечен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6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Одновременно с проектом муниципальной программы, согласованным всеми соисполнителями и заместителями Главы Администрации Забайкальского</w:t>
      </w:r>
      <w:r>
        <w:rPr>
          <w:rFonts w:eastAsia="Calibri"/>
          <w:sz w:val="28"/>
          <w:szCs w:val="22"/>
          <w:lang w:eastAsia="en-US"/>
        </w:rPr>
        <w:t xml:space="preserve"> муниципального округа, координирующими соответствующие вопросы, а также Управлением территориального развития Администрации Забайкальского муниципального округа (по мере необходимости), ответственный исполнитель представляет в Комитет по финансам Администрации Забайкальского муниципального округа, Управление экономического развития Администрации Забайкальского муниципального округа и Контрольно-ревизионную комиссию Забайкальского муниципального округа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2"/>
          <w:lang w:eastAsia="en-US"/>
        </w:rPr>
        <w:t>сопроводительное письмо за подписью руководителя структурного органа Администрации Забайкальского муниципального округа или лица, его замещающ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2"/>
          <w:lang w:eastAsia="en-US"/>
        </w:rPr>
        <w:t>проект постановления Администрации Забайкальского муниципального округа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2"/>
          <w:lang w:eastAsia="en-US"/>
        </w:rPr>
        <w:t>обоснование планируемых объемов финансовых ресурсов на реализацию муниципальной программы (в разрезе подпрограмм и основных мероприятий) в соответствии с нормативными правовыми актами, регулирующими порядок составления проекта бюджета Забайкальского муниципального округа и планир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2"/>
          <w:lang w:eastAsia="en-US"/>
        </w:rPr>
        <w:t>замечания соисполнителей и возражения ответственного исполнителя (в случае, если проект муниципальной программы не согласован соисполнителям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2"/>
          <w:lang w:eastAsia="en-US"/>
        </w:rPr>
        <w:t>замечания Управления территориального развития Администрации Забайкальского муниципального округа (в случае, если проект муниципальной программы подлежал согласованию и не согласован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2"/>
          <w:lang w:eastAsia="en-US"/>
        </w:rPr>
        <w:t>   </w:t>
      </w:r>
      <w:r>
        <w:rPr>
          <w:rFonts w:eastAsia="Calibri"/>
          <w:sz w:val="28"/>
          <w:szCs w:val="22"/>
          <w:lang w:eastAsia="en-US"/>
        </w:rPr>
        <w:t xml:space="preserve">пояснительную записку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ветственный исполнитель направляет на согласование проект муниципальной программы с документами и материалами, указанными в настоящем разделе, на бумажном носителе и в электронном виде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0.   Информация о финансовом обеспечении муниципальной программы на очередной финансовый год и плановый период должна соответствовать решению Совета Забайкальского муниципального округа о бюджете Забайкальского муниципального округа.</w:t>
      </w:r>
    </w:p>
    <w:p>
      <w:pPr>
        <w:pStyle w:val="Normal"/>
        <w:ind w:left="72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7.   Методика оценки эффективности реализации муниципальных программ, подготовка годового отчета о ходе реализации и оценке эффективности муниципальных программ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реализации муниципальной программы оценивается ежегодно на основе оценки достижения запланированных показателей конечных и непосредственных результатов, установленных в муниципальной программе на соответствующий год, с учетом объема финансовых средств, направленных на реализацию муниципальной программы, а также реализовавшихся рисков, оказывающих влияние на изменение соответствующей сферы социально-экономического развития района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эффективности муниципальной программы рассчитывается на основе оценки результатов выполнения каждого из показателей конечных результатов муниципальной программы, для которых установлено плановое значение на соответствующий финансовый год, и результатов оценки эффективности реализации каждой из подпрограмм, входящих в муниципальную программу (основных мероприятий, если в составе муниципальной программы не выделены подпрограммы)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ями оценки эффективности муниципальной программы являются показатели степени достижения запланированных значений показателей конечного результата муниципальной программы, подпрограмм (мероприятий, в случае отсутствия подпрограмм), основных мероприятий, мероприятий. 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ценка эффективности реализации программы (высокая, средняя, удовлетворительная, неудовлетворительная) формулируется в зависимости от численного значения интегральной оценки:</w:t>
      </w:r>
    </w:p>
    <w:p>
      <w:pPr>
        <w:pStyle w:val="Normal"/>
        <w:autoSpaceDE w:val="false"/>
        <w:jc w:val="both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98"/>
        <w:gridCol w:w="4554"/>
      </w:tblGrid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eastAsia="Courier New" w:cs="Calibri" w:ascii="Calibri" w:hAnsi="Calibri"/>
                <w:sz w:val="24"/>
                <w:szCs w:val="22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Численное значение интегральной оценки (R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firstLine="709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6" w:firstLine="567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R &gt;= 0,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высокая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6" w:firstLine="567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0,8 &lt;= R &lt; 0,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средняя</w:t>
            </w:r>
          </w:p>
        </w:tc>
      </w:tr>
      <w:tr>
        <w:trPr>
          <w:trHeight w:val="5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6" w:firstLine="567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0,6 &lt;= R &lt; 0,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удовлетворительная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6" w:firstLine="567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R &lt; 0,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eastAsia="Courier New" w:cs="Calibri"/>
                <w:sz w:val="24"/>
                <w:szCs w:val="22"/>
              </w:rPr>
            </w:pPr>
            <w:r>
              <w:rPr>
                <w:rFonts w:eastAsia="Courier New" w:cs="Calibri" w:ascii="Calibri" w:hAnsi="Calibri"/>
                <w:sz w:val="24"/>
                <w:szCs w:val="22"/>
              </w:rPr>
              <w:t>неудовлетворительная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 w:before="0" w:after="160"/>
        <w:ind w:left="-14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овая оценка эффективности реализации муниципальной программы определяется по формуле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ind w:left="-14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  <w:szCs w:val="28"/>
          <w:lang w:eastAsia="en-US"/>
        </w:rPr>
        <w:t xml:space="preserve">Е = 0,6 * (∑ </w:t>
      </w:r>
      <w:r>
        <w:rPr>
          <w:sz w:val="28"/>
          <w:szCs w:val="28"/>
          <w:lang w:val="en-US" w:eastAsia="en-US"/>
        </w:rPr>
        <w:t>Ki</w:t>
      </w:r>
      <w:r>
        <w:rPr>
          <w:sz w:val="28"/>
          <w:szCs w:val="28"/>
          <w:lang w:eastAsia="en-US"/>
        </w:rPr>
        <w:t>*</w:t>
      </w:r>
      <w:r>
        <w:rPr>
          <w:sz w:val="28"/>
          <w:szCs w:val="28"/>
          <w:lang w:val="en-US" w:eastAsia="en-US"/>
        </w:rPr>
        <w:t>Ri</w:t>
      </w:r>
      <w:r>
        <w:rPr>
          <w:sz w:val="28"/>
          <w:szCs w:val="28"/>
          <w:lang w:eastAsia="en-US"/>
        </w:rPr>
        <w:t xml:space="preserve">) /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+0,4 * (∑</w:t>
      </w:r>
      <w:r>
        <w:rPr>
          <w:sz w:val="28"/>
          <w:szCs w:val="28"/>
          <w:lang w:val="en-US" w:eastAsia="en-US"/>
        </w:rPr>
        <w:t>Zj</w:t>
      </w:r>
      <w:r>
        <w:rPr>
          <w:sz w:val="28"/>
          <w:szCs w:val="28"/>
          <w:lang w:eastAsia="en-US"/>
        </w:rPr>
        <w:t xml:space="preserve"> *Е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) / 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>, где</w:t>
      </w:r>
    </w:p>
    <w:p>
      <w:pPr>
        <w:pStyle w:val="Normal"/>
        <w:widowControl w:val="false"/>
        <w:ind w:left="-14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  <w:szCs w:val="28"/>
          <w:lang w:val="en-US" w:eastAsia="en-US"/>
        </w:rPr>
        <w:t>Ri</w:t>
      </w:r>
      <w:r>
        <w:rPr>
          <w:sz w:val="28"/>
          <w:szCs w:val="28"/>
          <w:lang w:eastAsia="en-US"/>
        </w:rPr>
        <w:t xml:space="preserve"> - степень достижения запланированного значения по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му показателю конечного результата муниципальной программы;</w:t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- количество показателей конечного результата муниципальной программы, для которых установлено плановое значение на соответствующий финансовый год;</w:t>
      </w:r>
    </w:p>
    <w:p>
      <w:pPr>
        <w:pStyle w:val="Normal"/>
        <w:widowControl w:val="false"/>
        <w:ind w:left="-142" w:firstLine="851"/>
        <w:rPr/>
      </w:pPr>
      <w:r>
        <w:rPr>
          <w:sz w:val="28"/>
          <w:szCs w:val="28"/>
          <w:lang w:val="en-US" w:eastAsia="en-US"/>
        </w:rPr>
        <w:t>Ki</w:t>
      </w:r>
      <w:r>
        <w:rPr>
          <w:sz w:val="28"/>
          <w:szCs w:val="28"/>
          <w:lang w:eastAsia="en-US"/>
        </w:rPr>
        <w:t xml:space="preserve"> - коэффициент значимост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го показателя с точки зрения достижения целей муниципальной программы, устанавливаемый при разработке муниципальной программы в диапазоне от 0 до 1 (если не установлено иное, его значение принимается равным 1);</w:t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  <w:szCs w:val="28"/>
          <w:lang w:val="en-US" w:eastAsia="en-US"/>
        </w:rPr>
        <w:t>Zj</w:t>
      </w:r>
      <w:r>
        <w:rPr>
          <w:sz w:val="28"/>
          <w:szCs w:val="28"/>
          <w:lang w:eastAsia="en-US"/>
        </w:rPr>
        <w:t xml:space="preserve"> - коэффициент значимости 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>-ой подпрограммы (основного мероприятия в случае отсутствия подпрограмм) с точки зрения достижения целей муниципальной программы, устанавливаемый при разработке муниципальной программы в диапазоне от 0 до 1 (если не установлено иное, его значение принимается равным 1);</w:t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  <w:szCs w:val="28"/>
          <w:lang w:val="en-US" w:eastAsia="en-US"/>
        </w:rPr>
        <w:t>Ej</w:t>
      </w:r>
      <w:r>
        <w:rPr>
          <w:sz w:val="28"/>
          <w:szCs w:val="28"/>
          <w:lang w:eastAsia="en-US"/>
        </w:rPr>
        <w:t xml:space="preserve"> - итоговая оценка эффективности реализации 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>-ой подпрограммы (основного мероприятия, в случае отсутствия подпрограмм);</w:t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 - количество подпрограмм (основных мероприятий, в случае отсутствия подпрограмм), выполнявшихся в отчетном периоде в рамках реализации муниципальной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45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ценка результатов выполн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конечного результата муниципальной программы определяется следующим образом.</w:t>
      </w:r>
    </w:p>
    <w:p>
      <w:pPr>
        <w:pStyle w:val="Normal"/>
        <w:widowControl w:val="false"/>
        <w:ind w:left="851" w:hanging="851"/>
        <w:jc w:val="both"/>
        <w:rPr/>
      </w:pPr>
      <w:r>
        <w:rPr>
          <w:color w:val="000000"/>
          <w:sz w:val="28"/>
          <w:szCs w:val="28"/>
        </w:rPr>
        <w:t xml:space="preserve">Если увеличению значения показателя соответствует улучшение ситуации в описываемой им сфере, 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widowControl w:val="false"/>
        <w:ind w:left="851" w:hanging="851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Rfi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Rpi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</w:rPr>
        <w:t xml:space="preserve"> - степень достижения запланированного значения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показателю конечного результата муниципальной программы;</w:t>
      </w:r>
    </w:p>
    <w:p>
      <w:pPr>
        <w:pStyle w:val="Normal"/>
        <w:widowControl w:val="false"/>
        <w:ind w:left="851" w:hanging="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количество показателей конечного результата муниципальной программы, для которых установлено плановое значение на соответствующий финансовый год;</w:t>
      </w:r>
    </w:p>
    <w:p>
      <w:pPr>
        <w:pStyle w:val="Normal"/>
        <w:widowControl w:val="false"/>
        <w:ind w:left="851" w:hanging="851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Rfi</w:t>
      </w:r>
      <w:r>
        <w:rPr>
          <w:color w:val="000000"/>
          <w:sz w:val="28"/>
          <w:szCs w:val="28"/>
        </w:rPr>
        <w:t xml:space="preserve"> - фактическ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, достигнутое в результате реализации муниципальной программы;</w:t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Rpi</w:t>
      </w:r>
      <w:r>
        <w:rPr>
          <w:color w:val="000000"/>
          <w:sz w:val="28"/>
          <w:szCs w:val="28"/>
        </w:rPr>
        <w:t xml:space="preserve"> - планов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, предусмотренное муниципальной программой на соответствующий финансовый год. В случае если снижение фактического значения показателя по сравнению с плановым обусловлено наступлением рисков, описанных в муниципальной программе и/или объективным ухудшением социально-экономической ситуации в соответствующей сфере и/или правовыми актами, принятыми вышестоящими органами государственной власти, то для целей расчета эффективности реализации подпрограммы значение </w:t>
      </w:r>
      <w:r>
        <w:rPr>
          <w:color w:val="000000"/>
          <w:sz w:val="28"/>
          <w:szCs w:val="28"/>
          <w:lang w:val="en-US"/>
        </w:rPr>
        <w:t>Rpi</w:t>
      </w:r>
      <w:r>
        <w:rPr>
          <w:color w:val="000000"/>
          <w:sz w:val="28"/>
          <w:szCs w:val="28"/>
        </w:rPr>
        <w:t xml:space="preserve"> принимается равным одному из значений в диапазоне от фактического значения данного индикатора до его планового значения с учетом степени влияния рисков и/или неблагоприятных социально-экономических факторов и/или принятых правовых акто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увеличению значения индикатора соответствует ухудшение ситуации в описываемой им сфере, 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widowControl w:val="false"/>
        <w:ind w:left="851" w:hanging="85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Rpi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en-US"/>
        </w:rPr>
        <w:t>Rfi</w:t>
      </w:r>
    </w:p>
    <w:p>
      <w:pPr>
        <w:pStyle w:val="Normal"/>
        <w:widowControl w:val="false"/>
        <w:ind w:left="851" w:hanging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5" w:leader="none"/>
        </w:tabs>
        <w:spacing w:lineRule="auto" w:line="25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тоговая оценка эффективности реализации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й подпрограммы (основного мероприятия, в случае отсутствия подпрограмм) определяется по следующей формуле:</w:t>
      </w:r>
    </w:p>
    <w:p>
      <w:pPr>
        <w:pStyle w:val="Normal"/>
        <w:widowControl w:val="false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0,6*(∑ </w:t>
      </w:r>
      <w:r>
        <w:rPr>
          <w:color w:val="000000"/>
          <w:sz w:val="28"/>
          <w:szCs w:val="28"/>
          <w:lang w:val="en-US"/>
        </w:rPr>
        <w:t>Kn</w:t>
      </w:r>
      <w:r>
        <w:rPr>
          <w:color w:val="000000"/>
          <w:sz w:val="28"/>
          <w:szCs w:val="28"/>
          <w:vertAlign w:val="superscript"/>
        </w:rPr>
        <w:t xml:space="preserve">пп 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  <w:lang w:val="en-US"/>
        </w:rPr>
        <w:t>Rn</w:t>
      </w:r>
      <w:r>
        <w:rPr>
          <w:color w:val="000000"/>
          <w:sz w:val="28"/>
          <w:szCs w:val="28"/>
          <w:vertAlign w:val="superscript"/>
        </w:rPr>
        <w:t>пп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0,4*(∑</w:t>
      </w:r>
      <w:r>
        <w:rPr>
          <w:color w:val="000000"/>
          <w:sz w:val="28"/>
          <w:szCs w:val="28"/>
          <w:lang w:val="en-US"/>
        </w:rPr>
        <w:t>Ym</w:t>
      </w:r>
      <w:r>
        <w:rPr>
          <w:color w:val="000000"/>
          <w:sz w:val="28"/>
          <w:szCs w:val="28"/>
        </w:rPr>
        <w:t xml:space="preserve"> * Е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)/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Kn</w:t>
      </w:r>
      <w:r>
        <w:rPr>
          <w:color w:val="000000"/>
          <w:sz w:val="28"/>
          <w:szCs w:val="28"/>
          <w:vertAlign w:val="superscript"/>
        </w:rPr>
        <w:t>пп</w:t>
      </w:r>
      <w:r>
        <w:rPr>
          <w:color w:val="000000"/>
          <w:sz w:val="28"/>
          <w:szCs w:val="28"/>
        </w:rPr>
        <w:t xml:space="preserve"> - коэффициент значимост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го показателя конечного результата подпрограммы с точки зрения реализации подпрограммы, устанавливаемый при разработке муниципальной программы в диапазоне от 0 до 1 (если не установлено иное, его значение принимается равным 1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n</w:t>
      </w:r>
      <w:r>
        <w:rPr>
          <w:color w:val="000000"/>
          <w:sz w:val="28"/>
          <w:szCs w:val="28"/>
          <w:vertAlign w:val="superscript"/>
        </w:rPr>
        <w:t>пп</w:t>
      </w:r>
      <w:r>
        <w:rPr>
          <w:color w:val="000000"/>
          <w:sz w:val="28"/>
          <w:szCs w:val="28"/>
        </w:rPr>
        <w:t xml:space="preserve">- степень достижения запланированного значения п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му показателю конечного результата подпрограммы, рассчитывается аналогично 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</w:rPr>
        <w:t xml:space="preserve"> (степени достижения запланированного значения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показателю конечного результата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количество показателей конечного результата подпрограммы, для которых установлено плановое значение на соответствующий финансовый г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Ym</w:t>
      </w:r>
      <w:r>
        <w:rPr>
          <w:color w:val="000000"/>
          <w:sz w:val="28"/>
          <w:szCs w:val="28"/>
        </w:rPr>
        <w:t xml:space="preserve"> - коэффициент значимост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го основного мероприятия (мероприятия при отсутствии подпрограмм) с точки зрения достижения реализации подпрограммы (основного мероприятия в случае отсутствия подпрограмм), устанавливаемый при разработке муниципальной программы в диапазоне от 0 до 1 (если не установлено иное, его значение принимается равным 1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m - итоговая оценка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го основного мероприятия подпрограммы (мероприятия, в случае отсутствия подпрограмм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- количество основных мероприятий (мероприятий, в случае отсутствия подпрограмм), выполнявшихся в отчетном периоде в рамках реализации муниципальной программы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800" w:hanging="9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отсутствия подпрограмм по формуле:</w:t>
      </w:r>
    </w:p>
    <w:p>
      <w:pPr>
        <w:pStyle w:val="Normal"/>
        <w:ind w:hanging="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E</w:t>
      </w:r>
      <w:r>
        <w:rPr>
          <w:rFonts w:eastAsia="Calibri"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∑Ym * Em/m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 Итоговая оценка эффективности реализации m-го основного мероприятия определяется следующим образом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8.1. </w:t>
      </w:r>
      <w:r>
        <w:rPr>
          <w:color w:val="000000"/>
          <w:sz w:val="28"/>
          <w:szCs w:val="28"/>
        </w:rPr>
        <w:t xml:space="preserve">В случае если основное мероприятие не детализировано до уровня мероприятий либо если для мероприятий не установлены значения показателей непосредственных результатов и/или объемы финансирования, итоговая оценка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го основного мероприятия определяется на основе сопоставления степени достижения запланированного непосредственного результата с полнотой расходования бюджетных средств по следующей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Em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 xml:space="preserve"> - степень достижения запланированного значения показателя непосредственного результата реализации основного мероприятия, рассчитываемая аналогично 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</w:rPr>
        <w:t xml:space="preserve"> (степени достижения запланированного значения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показателю конечного результата муниципальной программы); в случае если основное мероприятие имеет несколько показателей непосредственного результата, определяется среднее арифметическое значение степени достижения запланированных значений показателей непосредственного результа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 xml:space="preserve"> – полнота расходования средств, необходимых для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го основного мероприят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расходования средств, необходимых для реализации основного мероприятия, рассчитывается по следующей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Ff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Fp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Ff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 xml:space="preserve"> – фактический объем средств, затраченный на реализацию основн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Fp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 xml:space="preserve"> – плановый объем средств, затраченный на реализацию основного мероприят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5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основное мероприятие детализировано до уровня мероприятий, при этом для мероприятий установлены значения показателей непосредственных результатов и объемы финансирования, итоговая оценка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го основного мероприятия определяется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Em</w:t>
      </w:r>
      <w:r>
        <w:rPr>
          <w:color w:val="000000"/>
          <w:sz w:val="28"/>
          <w:szCs w:val="28"/>
        </w:rPr>
        <w:t xml:space="preserve"> = 0,5*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 xml:space="preserve"> + 0,5*(∑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</w:rPr>
        <w:t xml:space="preserve"> /( </w:t>
      </w:r>
      <w:r>
        <w:rPr>
          <w:color w:val="000000"/>
          <w:sz w:val="28"/>
          <w:szCs w:val="28"/>
          <w:lang w:val="en-US"/>
        </w:rPr>
        <w:t>Ff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 xml:space="preserve"> / Fpх</w:t>
      </w:r>
      <w:r>
        <w:rPr>
          <w:color w:val="000000"/>
          <w:sz w:val="28"/>
          <w:szCs w:val="28"/>
          <w:vertAlign w:val="superscript"/>
        </w:rPr>
        <w:t>om</w:t>
      </w:r>
      <w:r>
        <w:rPr>
          <w:color w:val="000000"/>
          <w:sz w:val="28"/>
          <w:szCs w:val="28"/>
        </w:rPr>
        <w:t>)/x, гд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  <w:lang w:val="en-US"/>
        </w:rPr>
        <w:t>om</w:t>
      </w:r>
      <w:r>
        <w:rPr>
          <w:color w:val="000000"/>
          <w:sz w:val="28"/>
          <w:szCs w:val="28"/>
        </w:rPr>
        <w:t xml:space="preserve"> - степень достижения запланированного значения показателя непосредственного результата реализации основного мероприятия, рассчитываемая аналогично 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</w:rPr>
        <w:t xml:space="preserve"> (степени достижения запланированного значения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показателю конечного результата муниципальной программы); в случае если основное мероприятие имеет несколько показателей непосредственного результата, определяется среднее арифметическое значение степени достижения запланированных значений показателей непосредственного результа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</w:rPr>
        <w:t xml:space="preserve"> - степень достижения запланированного значения показателя непосредственного результата реализации мероприятия, рассчитываемая аналогично 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</w:rPr>
        <w:t xml:space="preserve"> (степени достижения запланированного значения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показателю конечного результата муниципальной программы); в случае если мероприятие имеет несколько показателей непосредственного результата, определяется среднее арифметическое значение степени достижения запланированных значений показателей непосредственного результа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Ff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</w:rPr>
        <w:t xml:space="preserve"> - фактический объем средств, затраченный на реализацию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Fp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</w:rPr>
        <w:t xml:space="preserve"> - плановый объем средств, затраченный на реализацию мероприят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- количество мероприятий, выполнявшихся в отчетном периоде.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тодика расчета рейтинга эффективности муниципальных програм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   По результатам оценки эффективности муниципальной программы составляется рейтинг эффективности реализации муниципальных программ, а также могут быть сделаны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эффективность муниципальной программы снизилась по сравнению с предыдущим год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эффективность муниципальной программы находится на уровне предыдущего год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эффективность муниципальной программы повысилась по сравнению с предыдущим годо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программы включаются в рейтинг и нумеруются в порядке убывания итоговой оценки эффективности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22" w:before="240" w:after="12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bookmark5"/>
      <w:r>
        <w:rPr>
          <w:b/>
          <w:bCs/>
          <w:color w:val="000000"/>
          <w:sz w:val="28"/>
          <w:szCs w:val="28"/>
        </w:rPr>
        <w:t>Подготовка годового отчета о ходе реализации и оценке эффективности муниципальных программ</w:t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 Годовой отчет о ходе реализации и оценке эффективности муниципальной программы (далее - Годовой отчет) готовиться ответственным исполнителем совместно с соисполнителями до 20 февраля года следующего за отчетным и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информацию о плановых и фактических показателях и плановых и фактических объемах расходов на реализацию муниципальной программы и оценке эффективности ее реализации по форме согласно Приложению 2 к настоящим Методическим указ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перечень изменений, внесенных в муниципальную програм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аналитическую записк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   В составе аналитической записки следует приве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сведения о наиболее значимых результатах реализации муниципальной программы, достигнутых за отчетный пери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причины невыполнения или неполного выполнения основных мероприятий, мероприяти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>факторы, оказавшие влияние на ход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  </w:t>
      </w: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муниципальной программы и их обоснова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 Для подготовки Годового отчета соисполнители представляют ответственному исполнителю необходимую информацию по форме, установленной ответственным исполнителем, в срок до 01 февраля года, следующего за отчетным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етодическим указаниям по разработке,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реализации и оценке эффективности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муниципальных программ 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байкальского муниципального округа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сновные мероприятия, мероприятия, показатели и объемы финансирования муниципальной программы "__________________________________________________________"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716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"/>
        <w:gridCol w:w="991"/>
        <w:gridCol w:w="1561"/>
        <w:gridCol w:w="1276"/>
        <w:gridCol w:w="709"/>
        <w:gridCol w:w="841"/>
        <w:gridCol w:w="9"/>
        <w:gridCol w:w="865"/>
        <w:gridCol w:w="836"/>
        <w:gridCol w:w="446"/>
        <w:gridCol w:w="278"/>
        <w:gridCol w:w="305"/>
        <w:gridCol w:w="404"/>
        <w:gridCol w:w="44"/>
        <w:gridCol w:w="664"/>
        <w:gridCol w:w="709"/>
        <w:gridCol w:w="709"/>
        <w:gridCol w:w="72"/>
        <w:gridCol w:w="637"/>
        <w:gridCol w:w="26"/>
        <w:gridCol w:w="682"/>
        <w:gridCol w:w="218"/>
        <w:gridCol w:w="491"/>
        <w:gridCol w:w="514"/>
        <w:gridCol w:w="195"/>
        <w:gridCol w:w="676"/>
        <w:gridCol w:w="741"/>
        <w:gridCol w:w="836"/>
        <w:gridCol w:w="414"/>
      </w:tblGrid>
      <w:tr>
        <w:trPr>
          <w:trHeight w:val="300" w:hRule="atLeast"/>
        </w:trPr>
        <w:tc>
          <w:tcPr>
            <w:tcW w:w="533" w:type="dxa"/>
            <w:tcBorders/>
          </w:tcPr>
          <w:p>
            <w:pPr>
              <w:pStyle w:val="TableHeading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й, задач, подпрограмм, основных мероприятий, мероприятий,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 значим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расчета показа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 расходов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 годам реализаци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раздел, подраздел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1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1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.1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Цель "Наименование цели муниципальной программы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ирование за счет местного бюджета, 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кроме того, финансирование из других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Наименование показателя конечного результата муниципальной программы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Наименование показателя конечного результата муниципальной программы 2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Наименование показателя конечного результата муниципальной программы 3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Задача "Наименование задачи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дпрограмма "Наименование подпрограммы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 xml:space="preserve">финансирование за счет </w:t>
            </w:r>
            <w:r>
              <w:rPr>
                <w:bCs/>
                <w:lang w:eastAsia="en-US"/>
              </w:rPr>
              <w:t>муниципального бюджета</w:t>
            </w:r>
            <w:r>
              <w:rPr>
                <w:lang w:eastAsia="en-US"/>
              </w:rPr>
              <w:t>, 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кроме того, финансирование из других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Наименование показателя конечного результата подпрограммы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Наименование показателя конечного результата подпрограммы 2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Наименование основного мероприятия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 xml:space="preserve">финансирование за счет </w:t>
            </w:r>
            <w:r>
              <w:rPr>
                <w:bCs/>
                <w:lang w:eastAsia="en-US"/>
              </w:rPr>
              <w:t>местного бюджета</w:t>
            </w:r>
            <w:r>
              <w:rPr>
                <w:lang w:eastAsia="en-US"/>
              </w:rPr>
              <w:t>, 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кроме того, финансирование из других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Показатель непосредственного/конечного результата основного мероприятия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Мероприятие "Наименование мероприятия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 xml:space="preserve">финансирование за счет </w:t>
            </w:r>
            <w:r>
              <w:rPr>
                <w:bCs/>
                <w:lang w:eastAsia="en-US"/>
              </w:rPr>
              <w:t>местного бюджета</w:t>
            </w:r>
            <w:r>
              <w:rPr>
                <w:lang w:eastAsia="en-US"/>
              </w:rPr>
              <w:t>, 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кроме того, финансирование из других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Показатель непосредственного результата мероприятия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Мероприятие "Наименование мероприятия 2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 xml:space="preserve">финансирование за счет </w:t>
            </w:r>
            <w:r>
              <w:rPr>
                <w:bCs/>
                <w:lang w:eastAsia="en-US"/>
              </w:rPr>
              <w:t>местного бюджета</w:t>
            </w:r>
            <w:r>
              <w:rPr>
                <w:lang w:eastAsia="en-US"/>
              </w:rPr>
              <w:t>, 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кроме того, финансирование из других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Показатель непосредственного результата мероприятия 2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Наименование основного мероприятия 2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 xml:space="preserve">финансирование за счет </w:t>
            </w:r>
            <w:r>
              <w:rPr>
                <w:bCs/>
                <w:lang w:eastAsia="en-US"/>
              </w:rPr>
              <w:t>краевого бюджета</w:t>
            </w:r>
            <w:r>
              <w:rPr>
                <w:lang w:eastAsia="en-US"/>
              </w:rPr>
              <w:t>, 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кроме того, финансирование из других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Показатель непосредственного результата основного мероприятия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Мероприятие "Наименование мероприятия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Мероприятие "Наименование мероприятия 2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Задача "Наименование задачи 2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дпрограмма "Наименование подпрограммы 2"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 xml:space="preserve">финансирование за счет </w:t>
            </w:r>
            <w:r>
              <w:rPr>
                <w:bCs/>
                <w:lang w:eastAsia="en-US"/>
              </w:rPr>
              <w:t>местного бюджета</w:t>
            </w:r>
            <w:r>
              <w:rPr>
                <w:lang w:eastAsia="en-US"/>
              </w:rPr>
              <w:t>, тыс.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кроме того, финансирование из других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 из муницип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Наименование показателя конечного результата подпрограммы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Наименование показателя конечного результата подпрограммы 2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Наименование основного мероприятия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 xml:space="preserve">финансирование за счет </w:t>
            </w:r>
            <w:r>
              <w:rPr>
                <w:bCs/>
                <w:lang w:eastAsia="en-US"/>
              </w:rPr>
              <w:t>местного бюджета</w:t>
            </w:r>
            <w:r>
              <w:rPr>
                <w:lang w:eastAsia="en-US"/>
              </w:rPr>
              <w:t>, 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кроме того, финансирование из других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оказатель "Показатель непосредственного результата основного мероприятия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Единица измерения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общий объем финансирования муниципальной программы за счет муницип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кроме того, финансирование из других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з 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ыс.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0348" w:right="-717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 New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10348" w:right="-717" w:hanging="0"/>
        <w:jc w:val="right"/>
        <w:rPr/>
      </w:pPr>
      <w:r>
        <w:rPr/>
        <w:t xml:space="preserve">к Методическим указаниям по разработке, реализации и оценке эффективности         муниципальных программ Забайкальского муниципального округа </w:t>
      </w:r>
    </w:p>
    <w:tbl>
      <w:tblPr>
        <w:tblW w:w="21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10"/>
        <w:gridCol w:w="850"/>
        <w:gridCol w:w="851"/>
        <w:gridCol w:w="992"/>
        <w:gridCol w:w="850"/>
        <w:gridCol w:w="851"/>
        <w:gridCol w:w="850"/>
        <w:gridCol w:w="709"/>
        <w:gridCol w:w="709"/>
        <w:gridCol w:w="850"/>
        <w:gridCol w:w="709"/>
        <w:gridCol w:w="1701"/>
        <w:gridCol w:w="1701"/>
        <w:gridCol w:w="142"/>
        <w:gridCol w:w="960"/>
        <w:gridCol w:w="741"/>
        <w:gridCol w:w="219"/>
        <w:gridCol w:w="741"/>
        <w:gridCol w:w="219"/>
        <w:gridCol w:w="741"/>
        <w:gridCol w:w="219"/>
        <w:gridCol w:w="741"/>
        <w:gridCol w:w="219"/>
        <w:gridCol w:w="741"/>
        <w:gridCol w:w="960"/>
      </w:tblGrid>
      <w:tr>
        <w:trPr>
          <w:trHeight w:val="8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3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я о плановых и фактических показателях и плановых и фактических объемах расходов на реализацию муниципальной программы "_____________________________" в году _______ и результатах оценки эффектив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й, задач, подпрограмм, основных мероприятий, мероприятий, показателе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знач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расчета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знач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яснения о причинах отклонения фактического значения от планового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ценки эффективности реализации мероприятия, основного мероприятия, подпрограммы, муниципальн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здел, подразде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"Наименование цели муниципальной программы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за счет местного бюджета, тыс.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финансирование из других источник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внебюджетных источ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Наименование показателя конечного результата муниципальной программы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Наименование показателя конечного результата муниципальной программы 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Наименование показателя конечного результата муниципальной программы 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"Наименование задачи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именование подпрограммы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ирование за счет </w:t>
            </w:r>
            <w:r>
              <w:rPr>
                <w:bCs/>
                <w:color w:val="000000"/>
              </w:rPr>
              <w:t>местного бюджета</w:t>
            </w:r>
            <w:r>
              <w:rPr>
                <w:color w:val="000000"/>
              </w:rPr>
              <w:t>, тыс.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финансирование из других источник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внебюджетных источ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Наименование показателя конечного результата подпрограммы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Наименование показателя конечного результата подпрограммы 2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именование основного мероприятия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ирование за счет </w:t>
            </w:r>
            <w:r>
              <w:rPr>
                <w:bCs/>
                <w:color w:val="000000"/>
              </w:rPr>
              <w:t>местного бюджета</w:t>
            </w:r>
            <w:r>
              <w:rPr>
                <w:color w:val="000000"/>
              </w:rPr>
              <w:t>, тыс.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финансирование из других источник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внебюджетных источ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Показатель непосредственного/конечного результата основного мероприятия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Наименование мероприятия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ирование за счет </w:t>
            </w:r>
            <w:r>
              <w:rPr>
                <w:bCs/>
                <w:color w:val="000000"/>
              </w:rPr>
              <w:t>местного бюджета</w:t>
            </w:r>
            <w:r>
              <w:rPr>
                <w:color w:val="000000"/>
              </w:rPr>
              <w:t>, тыс.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финансирование из других источник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внебюджетных источ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Показатель непосредственного результата мероприятия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роприятие "Наименование мероприятия 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ирование за счет </w:t>
            </w:r>
            <w:r>
              <w:rPr>
                <w:bCs/>
                <w:color w:val="000000"/>
              </w:rPr>
              <w:t>местного бюджета</w:t>
            </w:r>
            <w:r>
              <w:rPr>
                <w:color w:val="000000"/>
              </w:rPr>
              <w:t>, тыс.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финансирование из других источник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внебюджетных источ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Показатель непосредственного результата мероприятия 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именование основного мероприятия 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ирование за счет </w:t>
            </w:r>
            <w:r>
              <w:rPr>
                <w:bCs/>
                <w:color w:val="000000"/>
              </w:rPr>
              <w:t>местного бюджета</w:t>
            </w:r>
            <w:r>
              <w:rPr>
                <w:color w:val="000000"/>
              </w:rPr>
              <w:t>, тыс.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финансирование из других источник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внебюджетных источ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Показатель непосредственного результата основного мероприятия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Наименование мероприятия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Наименование мероприятия 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"Наименование задачи 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именование подпрограммы 2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ирование за счет </w:t>
            </w:r>
            <w:r>
              <w:rPr>
                <w:bCs/>
                <w:color w:val="000000"/>
              </w:rPr>
              <w:t>муниципального бюджета</w:t>
            </w:r>
            <w:r>
              <w:rPr>
                <w:color w:val="000000"/>
              </w:rPr>
              <w:t>, тыс.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финансирование из других источник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внебюджетных источ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Наименование показателя конечного результата подпрограммы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Наименование показателя конечного результата подпрограммы 2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именование основного мероприятия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ирование за счет </w:t>
            </w:r>
            <w:r>
              <w:rPr>
                <w:bCs/>
                <w:color w:val="000000"/>
              </w:rPr>
              <w:t>муниципального бюджета</w:t>
            </w:r>
            <w:r>
              <w:rPr>
                <w:color w:val="000000"/>
              </w:rPr>
              <w:t>, тыс.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финансирование из других источник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внебюджетных источ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"Показатель непосредственного результата основного мероприятия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 общий объем финансирования </w:t>
            </w:r>
            <w:r>
              <w:rPr>
                <w:b/>
                <w:color w:val="000000"/>
              </w:rPr>
              <w:t>муниципальной</w:t>
            </w:r>
            <w:r>
              <w:rPr>
                <w:b/>
                <w:bCs/>
                <w:color w:val="000000"/>
              </w:rPr>
              <w:t xml:space="preserve"> программы за счет муницип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финансирование из других источник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внебюджетных источ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708"/>
        </w:tabs>
        <w:ind w:left="800" w:hanging="3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240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1260" w:after="240"/>
      <w:ind w:firstLine="1700"/>
    </w:pPr>
    <w:rPr>
      <w:b/>
      <w:bCs/>
      <w:sz w:val="27"/>
      <w:szCs w:val="27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0" w:after="420"/>
      <w:ind w:hanging="3220"/>
      <w:outlineLvl w:val="0"/>
    </w:pPr>
    <w:rPr>
      <w:b/>
      <w:bCs/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3:00Z</dcterms:created>
  <dc:creator>Делопроизводство</dc:creator>
  <dc:description/>
  <cp:keywords/>
  <dc:language>en-US</dc:language>
  <cp:lastModifiedBy>Obotdel</cp:lastModifiedBy>
  <cp:lastPrinted>2025-05-19T17:47:00Z</cp:lastPrinted>
  <dcterms:modified xsi:type="dcterms:W3CDTF">2025-05-19T08:48:00Z</dcterms:modified>
  <cp:revision>4</cp:revision>
  <dc:subject/>
  <dc:title/>
</cp:coreProperties>
</file>